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879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879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879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22.html"&gt;http://www.cction.com/report/202401/43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6;&amp;#21160;&amp;#38795;&amp;#26159;&amp;#26681;&amp;#25454;&amp;#20154;&amp;#20204;&amp;#21442;&amp;#21152;&amp;#36816;&amp;#21160;&amp;#25110;&amp;#26053;&amp;#28216;&amp;#30340;&amp;#29305;&amp;#28857;&amp;#35774;&amp;#35745;&amp;#21046;&amp;#36896;&amp;#30340;&amp;#38795;&amp;#23376;&amp;#12290;&amp;#36816;&amp;#21160;&amp;#38795;&amp;#30340;&amp;#38795;&amp;#24213;&amp;#21644;&amp;#26222;&amp;#36890;&amp;#30340;&amp;#30382;&amp;#38795;&amp;#12289;&amp;#33014;&amp;#38795;&amp;#19981;&amp;#21516;&amp;#65292;&amp;#19968;&amp;#33324;&amp;#37117;&amp;#26159;&amp;#26580;&amp;#36719;&amp;#32780;&amp;#23500;&amp;#26377;&amp;#24377;&amp;#24615;&amp;#30340;&amp;#65292;&amp;#33021;&amp;#36215;&amp;#19968;&amp;#23450;&amp;#30340;&amp;#32531;&amp;#20914;&amp;#20316;&amp;#29992;&amp;#12290;&amp;#36816;&amp;#21160;&amp;#26102;&amp;#33021;&amp;#22686;&amp;#24378;&amp;#24377;&amp;#24615;&amp;#65292;&amp;#26377;&amp;#30340;&amp;#36824;&amp;#33021;&amp;#38450;&amp;#27490;&amp;#33050;&amp;#36381;&amp;#21463;&amp;#20260;&amp;#12290;&amp;#25152;&amp;#20197;&amp;#65292;&amp;#22312;&amp;#36827;&amp;#34892;&amp;#20307;&amp;#32946;&amp;#36816;&amp;#21160;&amp;#26102;&amp;#65292;&amp;#22823;&amp;#37117;&amp;#35201;&amp;#31359;&amp;#36816;&amp;#21160;&amp;#38795;&amp;#65292;&amp;#23588;&amp;#20854;&amp;#26159;&amp;#39640;&amp;#28872;&amp;#24230;&amp;#20307;&amp;#33021;&amp;#36816;&amp;#21160;&amp;#65292;&amp;#22914;&amp;#65306;&amp;#31726;&amp;#29699;&amp;#12289;&amp;#36305;&amp;#27493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6816;&amp;#21160;&amp;#38795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36816;&amp;#21160;&amp;#38795;&amp;#30456;&amp;#20851;&amp;#27010;&amp;#24565;&amp;#21450;&amp;#21457;&amp;#23637;&amp;#29615;&amp;#22659;&amp;#65292;&amp;#25509;&amp;#30528;&amp;#20998;&amp;#26512;&amp;#20102;&amp;#20013;&amp;#22269;&amp;#36816;&amp;#21160;&amp;#38795;&amp;#35268;&amp;#27169;&amp;#21450;&amp;#28040;&amp;#36153;&amp;#38656;&amp;#27714;&amp;#65292;&amp;#28982;&amp;#21518;&amp;#23545;&amp;#20013;&amp;#22269;&amp;#36816;&amp;#21160;&amp;#3879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795;&amp;#38754;&amp;#20020;&amp;#30340;&amp;#26426;&amp;#36935;&amp;#21450;&amp;#21457;&amp;#23637;&amp;#21069;&amp;#26223;&amp;#12290;&amp;#24744;&amp;#33509;&amp;#24819;&amp;#23545;&amp;#20013;&amp;#22269;&amp;#36816;&amp;#21160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816;&amp;#21160;&amp;#38795;&amp;#30456;&amp;#20851;&amp;#27010;&amp;#36848;&lt;/div&gt;  &lt;div&gt;1.1&amp;#36816;&amp;#21160;&amp;#38795;&amp;#27010;&amp;#24565;&amp;#21450;&amp;#29305;&amp;#28857;&lt;/div&gt;  &lt;div&gt;1.1.1&amp;#36816;&amp;#21160;&amp;#38795;&amp;#30340;&amp;#23450;&amp;#20041;&lt;/div&gt;  &lt;div&gt;1.1.2&amp;#36816;&amp;#21160;&amp;#38795;&amp;#30340;&amp;#21151;&amp;#33021;&amp;#20998;&amp;#31867;&lt;/div&gt;  &lt;div&gt;1.1.3&amp;#36816;&amp;#21160;&amp;#38795;&amp;#30340;&amp;#26448;&amp;#26009;&lt;/div&gt;  &lt;div&gt;1.1.4&amp;#19987;&amp;#19994;&amp;#36816;&amp;#21160;&amp;#38795;&amp;#30340;&amp;#24615;&amp;#33021;&amp;#35201;&amp;#27714;&lt;/div&gt;  &lt;div&gt;1.2&amp;#36816;&amp;#21160;&amp;#38795;&amp;#30340;&amp;#36896;&amp;#22411;&amp;#29305;&amp;#28857;&lt;/div&gt;  &lt;div&gt;1.2.1&amp;#32447;&amp;#26465;&amp;#26041;&amp;#38754;&lt;/div&gt;  &lt;div&gt;1.2.2&amp;#33394;&amp;#24425;&amp;#29305;&amp;#28857;&lt;/div&gt;  &lt;div&gt;1.2.3&amp;#35013;&amp;#39280;&amp;#26041;&amp;#38754;&lt;/div&gt;  &lt;div&gt;1.2.4&amp;#36816;&amp;#21160;&amp;#38795;&amp;#24213;&amp;#36896;&amp;#22411;&lt;/div&gt;  &lt;div&gt;&amp;nbsp;&lt;/div&gt;  &lt;div&gt;&amp;#31532;&amp;#20108;&amp;#31456;&amp;#20840;&amp;#29699;&amp;#36816;&amp;#21160;&amp;#38795;&amp;#34892;&amp;#19994;&amp;#21457;&amp;#23637;&amp;#29616;&amp;#29366;&amp;#20998;&amp;#26512;&lt;/div&gt;  &lt;div&gt;2.1&amp;#36816;&amp;#21160;&amp;#38795;&amp;#29983;&amp;#20135;&amp;#25216;&amp;#26415;&amp;#30340;&amp;#21457;&amp;#23637;&amp;#28436;&amp;#21270;&amp;#20998;&amp;#26512;&lt;/div&gt;  &lt;div&gt;2.1.120&amp;#19990;&amp;#32426;&amp;#21021;&amp;#26399;&amp;#20840;&amp;#29699;&amp;#36816;&amp;#21160;&amp;#38795;&amp;#30340;&amp;#21457;&amp;#23637;&lt;/div&gt;  &lt;div&gt;2.1.220&amp;#19990;&amp;#32426;&amp;#20013;&amp;#21518;&amp;#26399;&amp;#20840;&amp;#29699;&amp;#36816;&amp;#21160;&amp;#38795;&amp;#30340;&amp;#21457;&amp;#23637;&lt;/div&gt;  &lt;div&gt;2.1.321&amp;#19990;&amp;#32426;&amp;#29616;&amp;#20195;&amp;#36816;&amp;#21160;&amp;#38795;&amp;#25216;&amp;#26415;&amp;#30340;&amp;#30740;&amp;#21457;&amp;#36235;&amp;#21183;&lt;/div&gt;  &lt;div&gt;2.2&amp;#20840;&amp;#29699;&amp;#36816;&amp;#21160;&amp;#38795;&amp;#20135;&amp;#19994;&amp;#21457;&amp;#23637;&amp;#29616;&amp;#29366;&amp;#20998;&amp;#26512;&lt;/div&gt;  &lt;div&gt;2.2.1&amp;#20840;&amp;#29699;&amp;#36816;&amp;#21160;&amp;#38795;&amp;#29983;&amp;#20135;&amp;#21644;&amp;#28040;&amp;#36153;&amp;#21306;&amp;#22495;&amp;#20998;&amp;#24067;&lt;/div&gt;  &lt;div&gt;2.2.2&amp;#20840;&amp;#29699;&amp;#36816;&amp;#21160;&amp;#38795;&amp;#28040;&amp;#36153;&amp;#24066;&amp;#22330;&amp;#30340;&amp;#36716;&amp;#31227;&amp;#20998;&amp;#26512;&lt;/div&gt;  &lt;div&gt;2.2.3&amp;#32654;&amp;#22269;&amp;#36816;&amp;#21160;&amp;#38795;&amp;#24066;&amp;#22330;&amp;#21806;&amp;#20215;&amp;#21464;&amp;#21270;&amp;#20998;&amp;#26512;&lt;/div&gt;  &lt;div&gt;2.2.4&amp;#32654;&amp;#22269;&amp;#29983;&amp;#29702;&amp;#38795;&amp;#28909;&amp;#38144;&amp;#23545;&amp;#36816;&amp;#21160;&amp;#38795;&amp;#30340;&amp;#24433;&amp;#21709;&amp;#20998;&amp;#26512;&lt;/div&gt;  &lt;div&gt;2.2.5&amp;#27888;&amp;#22269;&amp;#36816;&amp;#21160;&amp;#38795;&amp;#24066;&amp;#22330;&amp;#36816;&amp;#34892;&amp;#20998;&amp;#26512;&lt;/div&gt;  &lt;div&gt;&amp;nbsp;&lt;/div&gt;  &lt;div&gt;&amp;#31532;&amp;#19977;&amp;#31456;&amp;#20013;&amp;#22269;&amp;#36816;&amp;#21160;&amp;#38795;&amp;#34892;&amp;#19994;&amp;#21457;&amp;#23637;&amp;#30340;&amp;#29615;&amp;#22659;&amp;#20998;&amp;#26512;&lt;/div&gt;  &lt;div&gt;3.1&amp;#23439;&amp;#35266;&amp;#32463;&amp;#27982;&amp;#29615;&amp;#22659;&lt;/div&gt;  &lt;div&gt;3.1.1&amp;#32463;&amp;#27982;&amp;#21457;&amp;#23637;&amp;#29616;&amp;#29366;&amp;#20998;&amp;#26512;&lt;/div&gt;  &lt;div&gt;3.1.2&amp;#32463;&amp;#27982;&amp;#36816;&amp;#34892;&amp;#20027;&amp;#35201;&amp;#29305;&amp;#28857;&lt;/div&gt;  &lt;div&gt;3.1.3&amp;#32463;&amp;#27982;&amp;#36816;&amp;#34892;&amp;#20013;&amp;#31361;&amp;#20986;&amp;#30683;&amp;#30462;&amp;#21644;&amp;#38382;&amp;#39064;&lt;/div&gt;  &lt;div&gt;3.1.42020&amp;#24180;&amp;#32463;&amp;#27982;&amp;#22686;&amp;#38271;&amp;#22522;&amp;#26412;&amp;#24577;&amp;#21183;&lt;/div&gt;  &lt;div&gt;3.2&amp;#31038;&amp;#20250;&amp;#28040;&amp;#36153;&amp;#29615;&amp;#22659;&lt;/div&gt;  &lt;div&gt;3.2.12020&amp;#24180;&amp;#20013;&amp;#22269;&amp;#20154;&amp;#21475;&amp;#21450;&amp;#22478;&amp;#38215;&amp;#21270;&amp;#27700;&amp;#24179;&amp;#20998;&amp;#26512;&lt;/div&gt;  &lt;div&gt;3.2.22020&amp;#24180;&amp;#20013;&amp;#22269;&amp;#22478;&amp;#20065;&amp;#23621;&amp;#27665;&amp;#34915;&amp;#30528;&amp;#28040;&amp;#36153;&amp;#24773;&amp;#20917;&amp;#20998;&amp;#26512;&lt;/div&gt;  &lt;div&gt;3.2.32020&amp;#24180;&amp;#20013;&amp;#22269;&amp;#23621;&amp;#27665;&amp;#28040;&amp;#36153;&amp;#19982;&amp;#24681;&amp;#26684;&amp;#23572;&amp;#31995;&amp;#25968;&lt;/div&gt;  &lt;div&gt;3.2.4&amp;#36817;&amp;#24180;&amp;#20307;&amp;#32946;&amp;#36816;&amp;#21160;&amp;#36187;&amp;#20107;&amp;#30340;&amp;#25512;&amp;#21160;&amp;#20316;&amp;#29992;&amp;#20998;&amp;#26512;&lt;/div&gt;  &lt;div&gt;3.3&amp;#36816;&amp;#21160;&amp;#38795;&amp;#25919;&amp;#31574;&amp;#27861;&amp;#24459;&amp;#29615;&amp;#22659;&lt;/div&gt;  &lt;div&gt;3.3.1&amp;#24037;&amp;#20449;&amp;#37096;&amp;#21152;&amp;#24378;&amp;#20135;&amp;#21697;&amp;#36136;&amp;#37327;&amp;#20307;&amp;#31995;&amp;#26631;&amp;#20934;&amp;#21270;&amp;#24314;&amp;#35774;&lt;/div&gt;  &lt;div&gt;3.3.2&amp;#20013;&amp;#22269;&amp;#21457;&amp;#24067;&amp;#21152;&amp;#24555;&amp;#21457;&amp;#23637;&amp;#20307;&amp;#32946;&amp;#20135;&amp;#19994;&amp;#30340;&amp;#25351;&amp;#23548;&amp;#24847;&amp;#35265;&lt;/div&gt;  &lt;div&gt;3.3.3&amp;#12298;&amp;#30000;&amp;#24452;&amp;#36816;&amp;#21160;&amp;#38795;&amp;#12299;&amp;#22269;&amp;#23478;&amp;#26631;&amp;#20934;&amp;#20998;&amp;#26512;&lt;/div&gt;  &lt;div&gt;3.3.4&amp;#12298;&amp;#20799;&amp;#31461;&amp;#36816;&amp;#21160;&amp;#38795;&amp;#26631;&amp;#20934;&amp;#12299;&amp;#20998;&amp;#26512;&lt;/div&gt;  &lt;div&gt;3.3.5&amp;#12298;&amp;#31726;&amp;#25490;&amp;#29699;&amp;#19987;&amp;#19994;&amp;#36816;&amp;#21160;&amp;#38795;&amp;#12299;&amp;#26631;&amp;#20934;&amp;#20998;&amp;#26512;&lt;/div&gt;  &lt;div&gt;3.3.6&amp;#20013;&amp;#22269;&amp;#36718;&amp;#28369;&amp;#38795;&amp;#29983;&amp;#20135;&amp;#26631;&amp;#20934;&amp;#23558;&amp;#20986;&amp;#21488;&lt;/div&gt;  &lt;div&gt;3.3.7&amp;#20013;&amp;#22269;&amp;#36816;&amp;#21160;&amp;#38795;&amp;#31215;&amp;#26497;&amp;#21442;&amp;#19982;&amp;#22269;&amp;#38469;&amp;#26631;&amp;#20934;&amp;#21046;&amp;#35746;&lt;/div&gt;  &lt;div&gt;&amp;nbsp;&lt;/div&gt;  &lt;div&gt;&amp;#31532;&amp;#22235;&amp;#31456;&amp;#20013;&amp;#22269;&amp;#36816;&amp;#21160;&amp;#38795;&amp;#19978;&amp;#28216;&amp;#20135;&amp;#19994;&amp;#21457;&amp;#23637;&amp;#29616;&amp;#29366;&amp;#20998;&amp;#26512;&lt;/div&gt;  &lt;div&gt;4.1&amp;#20013;&amp;#22269;&amp;#20307;&amp;#32946;&amp;#20135;&amp;#19994;&amp;#21457;&amp;#23637;&amp;#29616;&amp;#29366;&amp;#20998;&amp;#26512;&lt;/div&gt;  &lt;div&gt;4.1.1&amp;#20307;&amp;#32946;&amp;#20135;&amp;#19994;&amp;#30456;&amp;#20851;&amp;#27010;&amp;#36848;&lt;/div&gt;  &lt;div&gt;1&amp;#12289;&amp;#20307;&amp;#32946;&amp;#20215;&amp;#20540;&lt;/div&gt;  &lt;div&gt;2&amp;#12289;&amp;#20307;&amp;#32946;&amp;#20135;&amp;#19994;&amp;#20998;&amp;#31867;&lt;/div&gt;  &lt;div&gt;3&amp;#12289;&amp;#24066;&amp;#22330;&amp;#35268;&amp;#27169;&lt;/div&gt;  &lt;div&gt;4&amp;#12289;&amp;#20135;&amp;#19994;&amp;#38142;&lt;/div&gt;  &lt;div&gt;5&amp;#12289;&amp;#21019;&amp;#25237;&amp;#24773;&amp;#20917;&lt;/div&gt;  &lt;div&gt;4.1.22017-2022&amp;#24180;&amp;#20013;&amp;#22269;&amp;#20307;&amp;#32946;&amp;#20135;&amp;#19994;&amp;#21457;&amp;#23637;&amp;#29616;&amp;#29366;&amp;#20998;&amp;#26512;&lt;/div&gt;  &lt;div&gt;4.1.32017-2022&amp;#24180;&amp;#20013;&amp;#22269;&amp;#20307;&amp;#32946;&amp;#29992;&amp;#21697;&amp;#34892;&amp;#19994;&amp;#21457;&amp;#23637;&amp;#27010;&amp;#20917;&lt;/div&gt;  &lt;div&gt;4.1.42017-2022&amp;#24180;&amp;#20013;&amp;#22269;&amp;#20307;&amp;#32946;&amp;#29992;&amp;#21697;&amp;#34892;&amp;#19994;&amp;#36164;&amp;#20135;&amp;#35268;&amp;#27169;&amp;#20998;&amp;#26512;&lt;/div&gt;  &lt;div&gt;4.1.52017-2022&amp;#24180;&amp;#20013;&amp;#22269;&amp;#20307;&amp;#32946;&amp;#29992;&amp;#21697;&amp;#34892;&amp;#19994;&amp;#38144;&amp;#21806;&amp;#25910;&amp;#20837;&amp;#20998;&amp;#26512;&lt;/div&gt;  &lt;div&gt;4.22017-2022&amp;#24180;&amp;#20013;&amp;#22269;&amp;#36816;&amp;#21160;&amp;#26381;&amp;#39280;&amp;#20135;&amp;#19994;&amp;#21457;&amp;#23637;&amp;#29616;&amp;#29366;&amp;#20998;&amp;#26512;&lt;/div&gt;  &lt;div&gt;4.2.1&amp;#20013;&amp;#22269;&amp;#36816;&amp;#21160;&amp;#26381;&amp;#39280;&amp;#20135;&amp;#19994;&amp;#38142;&amp;#20998;&amp;#26512;&lt;/div&gt;  &lt;div&gt;4.2.22017-2022&amp;#24180;&amp;#20013;&amp;#22269;&amp;#36816;&amp;#21160;&amp;#26381;&amp;#39280;&amp;#24066;&amp;#22330;&amp;#35268;&amp;#27169;&amp;#20998;&amp;#26512;&lt;/div&gt;  &lt;div&gt;4.2.32017-2022&amp;#24180;&amp;#20013;&amp;#22269;&amp;#25143;&amp;#22806;&amp;#29992;&amp;#21697;&amp;#24066;&amp;#22330;&amp;#35268;&amp;#27169;&amp;#20998;&amp;#26512;&lt;/div&gt;  &lt;div&gt;4.2.42017-2022&amp;#24180;&amp;#26381;&amp;#39280;&amp;#30005;&amp;#23376;&amp;#21830;&amp;#21153;B2C&amp;#24066;&amp;#22330;&amp;#21457;&amp;#23637;&amp;#27010;&amp;#20917;&lt;/div&gt;  &lt;div&gt;4.2.5&amp;#20961;&amp;#23458;&amp;#36827;&amp;#20891;&amp;#36816;&amp;#21160;&amp;#26381;&amp;#35013;&amp;#24066;&amp;#22330;&lt;/div&gt;  &lt;div&gt;4.32017-2022&amp;#24180;&amp;#20013;&amp;#22269;&amp;#3879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&amp;#20013;&amp;#22269;&amp;#21046;&amp;#38795;&amp;#20135;&amp;#19994;&amp;#38598;&amp;#32676;&amp;#21457;&amp;#23637;&amp;#27010;&amp;#20917;&lt;/div&gt;  &lt;div&gt;4.3.2&amp;#20013;&amp;#22269;&amp;#38795;&amp;#31867;&amp;#20135;&amp;#21697;&amp;#36827;&amp;#20986;&amp;#21475;&amp;#29366;&amp;#20917;&amp;#20998;&amp;#26512;&lt;/div&gt;  &lt;div&gt;4.3.3&amp;#20013;&amp;#22269;&amp;#20027;&amp;#35201;&amp;#38795;&amp;#31867;&amp;#20135;&amp;#19994;&amp;#38598;&amp;#25955;&amp;#22320;&amp;#20986;&amp;#21475;&amp;#27010;&amp;#20917;&lt;/div&gt;  &lt;div&gt;&amp;nbsp;&lt;/div&gt;  &lt;div&gt;&amp;#31532;&amp;#20116;&amp;#31456;2017-2022&amp;#24180;&amp;#20013;&amp;#22269;&amp;#36816;&amp;#21160;&amp;#38795;&amp;#20135;&amp;#19994;&amp;#21457;&amp;#23637;&amp;#29616;&amp;#29366;&amp;#20998;&amp;#26512;&lt;/div&gt;  &lt;div&gt;5.1&amp;#20013;&amp;#22269;&amp;#36816;&amp;#21160;&amp;#38795;&amp;#21457;&amp;#23637;&amp;#21382;&amp;#31243;&amp;#20998;&amp;#26512;&lt;/div&gt;  &lt;div&gt;5.1.1&amp;#20013;&amp;#22269;&amp;#36816;&amp;#21160;&amp;#38795;&amp;#30740;&amp;#21457;&amp;#36827;&amp;#23637;&amp;#20998;&amp;#26512;&lt;/div&gt;  &lt;div&gt;1&amp;#12289;&amp;#25197;&amp;#21147;&amp;#31995;&amp;#32479;&amp;#65288;TorsionSystem&amp;#65289;&lt;/div&gt;  &lt;div&gt;2&amp;#12289;&amp;#33021;&amp;#37327;&amp;#22238;&amp;#36755;&amp;#65288;EnergyReturn&amp;#65289;&lt;/div&gt;  &lt;div&gt;3&amp;#12289;&amp;#31354;&amp;#27668;&amp;#22443;&amp;#20943;&amp;#38663;&amp;#21407;&amp;#29702;&lt;/div&gt;  &lt;div&gt;4&amp;#12289;&amp;#36816;&amp;#21160;&amp;#38795;&amp;#30340;&amp;#29983;&amp;#29289;&amp;#21147;&amp;#23398;&amp;#30740;&amp;#31350;&lt;/div&gt;  &lt;div&gt;5.1.2&amp;#21488;&amp;#28286;&amp;#36816;&amp;#21160;&amp;#38795;&amp;#30740;&amp;#21457;&amp;#23545;&amp;#20013;&amp;#22269;&amp;#30340;&amp;#24433;&amp;#21709;&amp;#20998;&amp;#26512;&lt;/div&gt;  &lt;div&gt;5.1.3&amp;#20013;&amp;#22269;&amp;#36816;&amp;#21160;&amp;#38795;&amp;#29983;&amp;#20135;&amp;#25104;&amp;#26412;&amp;#19978;&amp;#21319;&amp;#29616;&amp;#29366;&amp;#20998;&amp;#26512;&lt;/div&gt;  &lt;div&gt;5.2&amp;#20013;&amp;#22269;&amp;#36816;&amp;#21160;&amp;#38795;&amp;#24066;&amp;#22330;&amp;#29616;&amp;#29366;&amp;#20998;&amp;#26512;&lt;/div&gt;  &lt;div&gt;5.2.12017-2022&amp;#24180;&amp;#20013;&amp;#22269;&amp;#36816;&amp;#21160;&amp;#38795;&amp;#24066;&amp;#22330;&amp;#35268;&amp;#27169;&amp;#20998;&amp;#26512;&lt;/div&gt;  &lt;div&gt;5.2.2&amp;#20013;&amp;#22269;&amp;#36816;&amp;#21160;&amp;#38795;&amp;#29983;&amp;#20135;&amp;#21306;&amp;#22495;&amp;#38598;&amp;#20013;&amp;#27010;&amp;#20917;&lt;/div&gt;  &lt;div&gt;5.2.32017-2022&amp;#24180;&amp;#20013;&amp;#22269;&amp;#36816;&amp;#21160;&amp;#38795;&amp;#28040;&amp;#36153;&amp;#38656;&amp;#27714;&amp;#20998;&amp;#26512;&lt;/div&gt;  &lt;div&gt;5.2.4&amp;#20013;&amp;#22269;&amp;#26053;&amp;#28216;&amp;#36816;&amp;#21160;&amp;#38795;&amp;#38646;&amp;#21806;&amp;#29366;&amp;#20917;&amp;#20998;&amp;#26512;&lt;/div&gt;  &lt;div&gt;5.2.5&amp;#20013;&amp;#22269;&amp;#36816;&amp;#21160;&amp;#38795;&amp;#24066;&amp;#22330;&amp;#31454;&amp;#20105;&amp;#26684;&amp;#23616;&amp;#20998;&amp;#26512;&lt;/div&gt;  &lt;div&gt;5.3&amp;#20013;&amp;#22269;&amp;#36816;&amp;#21160;&amp;#38795;&amp;#24213;&amp;#20225;&amp;#19994;&amp;#36816;&amp;#33829;&amp;#29616;&amp;#29366;&amp;#20998;&amp;#26512;&lt;/div&gt;  &lt;div&gt;5.3.1&amp;#20013;&amp;#22269;&amp;#36816;&amp;#21160;&amp;#38795;&amp;#24213;&amp;#29983;&amp;#20135;&amp;#20225;&amp;#19994;&amp;#30340;&amp;#21306;&amp;#22495;&amp;#38598;&amp;#20013;&amp;#20998;&amp;#26512;&lt;/div&gt;  &lt;div&gt;5.3.2&amp;#20013;&amp;#22269;&amp;#36816;&amp;#21160;&amp;#38795;&amp;#24213;&amp;#29983;&amp;#20135;&amp;#20225;&amp;#19994;&amp;#30340;&amp;#20004;&amp;#26497;&amp;#20998;&amp;#21270;&amp;#20998;&amp;#26512;&lt;/div&gt;  &lt;div&gt;5.3.3&amp;#20013;&amp;#22269;&amp;#36816;&amp;#21160;&amp;#38795;&amp;#24213;&amp;#29983;&amp;#20135;&amp;#20225;&amp;#19994;&amp;#30340;&amp;#24066;&amp;#22330;&amp;#20221;&amp;#39069;&amp;#20998;&amp;#26512;&lt;/div&gt;  &lt;div&gt;5.4&amp;#20013;&amp;#22269;&amp;#37325;&amp;#28857;&amp;#21306;&amp;#22495;&amp;#36816;&amp;#21160;&amp;#38795;&amp;#20135;&amp;#19994;&amp;#21457;&amp;#23637;&amp;#29616;&amp;#29366;&amp;#20998;&amp;#26512;&lt;/div&gt;  &lt;div&gt;&amp;nbsp;&lt;/div&gt;  &lt;div&gt;&amp;#31532;&amp;#20845;&amp;#31456;2017-2022&amp;#24180;&amp;#20013;&amp;#22269;&amp;#20027;&amp;#35201;&amp;#31181;&amp;#31867;&amp;#36816;&amp;#21160;&amp;#38795;&amp;#25152;&amp;#23646;&amp;#34892;&amp;#19994;&amp;#36827;&amp;#20986;&amp;#21475;&amp;#29366;&amp;#20917;&amp;#20998;&amp;#26512;&lt;/div&gt;  &lt;div&gt;6.1&amp;#36827;&amp;#21475;&amp;#24773;&amp;#20917;&amp;#20998;&amp;#26512;&lt;/div&gt;  &lt;div&gt;6.1.1&amp;#36827;&amp;#21475;&amp;#24635;&amp;#20307;&amp;#29366;&amp;#20917;&lt;/div&gt;  &lt;div&gt;6.1.2&amp;#36827;&amp;#21475;&amp;#22343;&amp;#20215;&amp;#20998;&amp;#26512;&lt;/div&gt;  &lt;div&gt;6.1.3&amp;#20027;&amp;#35201;&amp;#30465;&amp;#24066;&amp;#36827;&amp;#21475;&amp;#24773;&amp;#20917;&lt;/div&gt;  &lt;div&gt;6.1.4&amp;#36827;&amp;#21475;&amp;#27969;&amp;#21521;&amp;#24773;&amp;#20917;&lt;/div&gt;  &lt;div&gt;6.2&amp;#20986;&amp;#21475;&amp;#24773;&amp;#20917;&amp;#20998;&amp;#26512;&lt;/div&gt;  &lt;div&gt;6.2.1&amp;#20986;&amp;#21475;&amp;#24635;&amp;#20307;&amp;#24773;&amp;#20917;&lt;/div&gt;  &lt;div&gt;6.2.2&amp;#20986;&amp;#21475;&amp;#22343;&amp;#20215;&amp;#20998;&amp;#26512;&lt;/div&gt;  &lt;div&gt;6.2.3&amp;#20027;&amp;#35201;&amp;#30465;&amp;#24066;&amp;#20986;&amp;#21475;&amp;#24773;&amp;#20917;&lt;/div&gt;  &lt;div&gt;6.2.4&amp;#20986;&amp;#21475;&amp;#27969;&amp;#21521;&amp;#24773;&amp;#20917;&lt;/div&gt;  &lt;div&gt;&amp;nbsp;&lt;/div&gt;  &lt;div&gt;&amp;#31532;&amp;#19971;&amp;#31456;&amp;#20013;&amp;#22269;&amp;#36816;&amp;#21160;&amp;#26381;&amp;#39280;&amp;#65288;&amp;#36816;&amp;#21160;&amp;#38795;&amp;#65289;&amp;#24066;&amp;#22330;&amp;#35843;&amp;#30740;&amp;#20998;&amp;#26512;&lt;/div&gt;  &lt;div&gt;7.1&amp;#20013;&amp;#22269;&amp;#36816;&amp;#21160;&amp;#26381;&amp;#39280;&amp;#34892;&amp;#19994;&amp;#32593;&amp;#27665;&amp;#35843;&amp;#30740;&lt;/div&gt;  &lt;div&gt;7.1.1&amp;#36816;&amp;#21160;&amp;#26381;&amp;#39280;&amp;#32593;&amp;#27665;&amp;#22320;&amp;#21306;&amp;#20998;&amp;#24067;&lt;/div&gt;  &lt;div&gt;7.1.2&amp;#36816;&amp;#21160;&amp;#26381;&amp;#39280;&amp;#32593;&amp;#27665;&amp;#24615;&amp;#21035;&amp;#20998;&amp;#24067;&lt;/div&gt;  &lt;div&gt;7.1.3&amp;#36816;&amp;#21160;&amp;#26381;&amp;#39280;&amp;#32593;&amp;#27665;&amp;#24180;&amp;#40836;&amp;#20998;&amp;#24067;&lt;/div&gt;  &lt;div&gt;7.1.4&amp;#36816;&amp;#21160;&amp;#26381;&amp;#39280;&amp;#34892;&amp;#19994;&amp;#25972;&amp;#20307;&amp;#25628;&amp;#32034;&amp;#25351;&amp;#25968;&lt;/div&gt;  &lt;div&gt;7.1.5&amp;#36816;&amp;#21160;&amp;#26381;&amp;#39280;&amp;#20851;&amp;#27880;&amp;#22240;&amp;#32032;&amp;#23545;&amp;#27604;&lt;/div&gt;  &lt;div&gt;7.2&amp;#36816;&amp;#21160;&amp;#26381;&amp;#39280;&amp;#21697;&amp;#29260;&amp;#20851;&amp;#27880;&amp;#20998;&amp;#26512;&lt;/div&gt;  &lt;div&gt;7.2.1&amp;#22269;&amp;#20869;&amp;#19982;&amp;#22269;&amp;#38469;&amp;#21697;&amp;#29260;&amp;#20851;&amp;#27880;&amp;#24230;&amp;#23545;&amp;#27604;&lt;/div&gt;  &lt;div&gt;1&amp;#12289;&amp;#22899;&amp;#24615;&amp;#22269;&amp;#20869;&amp;#19982;&amp;#22269;&amp;#38469;&amp;#21697;&amp;#29260;&amp;#20851;&amp;#27880;&amp;#24230;&amp;#20998;&amp;#26512;&lt;/div&gt;  &lt;div&gt;2&amp;#12289;&amp;#30007;&amp;#24615;&amp;#22269;&amp;#20869;&amp;#19982;&amp;#22269;&amp;#38469;&amp;#21697;&amp;#29260;&amp;#20851;&amp;#27880;&amp;#24230;&amp;#20998;&amp;#26512;&lt;/div&gt;  &lt;div&gt;7.2.2&amp;#36816;&amp;#21160;&amp;#26381;&amp;#39280;&amp;#21697;&amp;#29260;&amp;#25490;&amp;#34892;&lt;/div&gt;  &lt;div&gt;7.2.3&amp;#36816;&amp;#21160;&amp;#26381;&amp;#39280;&amp;#21697;&amp;#29260;&amp;#26816;&amp;#32034;&amp;#37327;&amp;#23545;&amp;#27604;&lt;/div&gt;  &lt;div&gt;7.3&amp;#36816;&amp;#21160;&amp;#26381;&amp;#39280;&amp;#20135;&amp;#21697;&amp;#20851;&amp;#27880;&amp;#22240;&amp;#32032;&amp;#20998;&amp;#26512;&lt;/div&gt;  &lt;div&gt;7.3.1&amp;#36816;&amp;#21160;&amp;#26381;&amp;#39280;&amp;#20135;&amp;#21697;&amp;#31867;&amp;#22411;&amp;#20851;&amp;#27880;&amp;#24230;&lt;/div&gt;  &lt;div&gt;7.3.2&amp;#36816;&amp;#21160;&amp;#20241;&amp;#38386;&amp;#31867;&amp;#21697;&amp;#29260;&amp;#20851;&amp;#27880;&amp;#24230;&lt;/div&gt;  &lt;div&gt;7.3.3&amp;#36816;&amp;#21160;&amp;#31867;&amp;#21697;&amp;#29260;&amp;#20851;&amp;#27880;&amp;#24230;&lt;/div&gt;  &lt;div&gt;7.3.4&amp;#36816;&amp;#21160;&amp;#38795;&amp;#21697;&amp;#29260;&amp;#20851;&amp;#27880;&amp;#24230;&lt;/div&gt;  &lt;div&gt;&amp;nbsp;&lt;/div&gt;  &lt;div&gt;&amp;#31532;&amp;#20843;&amp;#31456;&amp;#22269;&amp;#20869;&amp;#22806;&amp;#20027;&amp;#35201;&amp;#36816;&amp;#21160;&amp;#38795;&amp;#20225;&amp;#19994;&amp;#36816;&amp;#33829;&amp;#29616;&amp;#29366;&amp;#20998;&amp;#26512;&lt;/div&gt;  &lt;div&gt;8.1&amp;#32784;&amp;#20811;&amp;#65288;Nike&amp;#65289;&lt;/div&gt;  &lt;div&gt;8.1.1&amp;#20844;&amp;#21496;&amp;#31616;&amp;#20171;&lt;/div&gt;  &lt;div&gt;8.1.2&amp;#20844;&amp;#21496;&amp;#32463;&amp;#33829;&amp;#24773;&amp;#20917;&amp;#20998;&amp;#26512;&lt;/div&gt;  &lt;div&gt;8.1.3&amp;#32784;&amp;#20811;&amp;#21697;&amp;#29260;&amp;#32463;&amp;#33829;&amp;#24773;&amp;#20917;&amp;#20998;&amp;#26512;&lt;/div&gt;  &lt;div&gt;8.2&amp;#38463;&amp;#36842;&amp;#36798;&amp;#26031;&amp;#65288;Adidas&amp;#65289;&lt;/div&gt;  &lt;div&gt;8.2.1&amp;#20844;&amp;#21496;&amp;#31616;&amp;#20171;&lt;/div&gt;  &lt;div&gt;8.2.2&amp;#20844;&amp;#21496;&amp;#32463;&amp;#33829;&amp;#24773;&amp;#20917;&amp;#20998;&amp;#26512;&lt;/div&gt;  &lt;div&gt;8.2.3&amp;#38463;&amp;#36842;&amp;#36798;&amp;#26031;&amp;#30340;&amp;#26680;&amp;#24515;&amp;#31454;&amp;#20105;&amp;#21147;&lt;/div&gt;  &lt;div&gt;8.3&amp;#24426;&amp;#39532;&amp;#20844;&amp;#21496;&amp;#65288;PUMA&amp;#65289;&lt;/div&gt;  &lt;div&gt;8.3.1&amp;#20844;&amp;#21496;&amp;#31616;&amp;#20171;&lt;/div&gt;  &lt;div&gt;8.3.2&amp;#20844;&amp;#21496;&amp;#32463;&amp;#33829;&amp;#24773;&amp;#20917;&lt;/div&gt;  &lt;div&gt;8.4&amp;#32654;&amp;#27941;&amp;#27987;&amp;#65288;Mizuno&amp;#65289;&lt;/div&gt;  &lt;div&gt;8.4.1&amp;#26085;&amp;#26412;&amp;#32654;&amp;#27941;&amp;#27987;&amp;#26666;&amp;#24335;&amp;#20250;&amp;#31038;&amp;#31616;&amp;#20171;&lt;/div&gt;  &lt;div&gt;8.4.2&amp;#32654;&amp;#27941;&amp;#27987;&amp;#32463;&amp;#33829;&amp;#24773;&amp;#20917;&amp;#20998;&amp;#26512;&lt;/div&gt;  &lt;div&gt;8.5&amp;#26446;&amp;#23425;&amp;#26377;&amp;#38480;&amp;#20844;&amp;#21496;&lt;/div&gt;  &lt;div&gt;8.5.1&amp;#20844;&amp;#21496;&amp;#22522;&amp;#26412;&amp;#24773;&amp;#20917;&lt;/div&gt;  &lt;div&gt;8.5.2&amp;#20844;&amp;#21496;&amp;#32463;&amp;#33829;&amp;#24773;&amp;#20917;&lt;/div&gt;  &lt;div&gt;8.5.3&amp;#26446;&amp;#23425;&amp;#19982;&amp;#25293;&amp;#38795;&amp;#32593;&amp;#30340;&amp;#21512;&amp;#20316;&amp;#20998;&amp;#26512;&lt;/div&gt;  &lt;div&gt;8.5.4&amp;#20225;&amp;#19994;&amp;#26410;&amp;#26469;&amp;#21457;&amp;#23637;&amp;#30340;&amp;#23637;&amp;#26395;&lt;/div&gt;  &lt;div&gt;8.6&amp;#20013;&amp;#22269;&amp;#21160;&amp;#21521;&lt;/div&gt;  &lt;div&gt;8.6.1&amp;#20844;&amp;#21496;&amp;#22522;&amp;#26412;&amp;#24773;&amp;#20917;&lt;/div&gt;  &lt;div&gt;8.6.2&amp;#20844;&amp;#21496;&amp;#32463;&amp;#33829;&amp;#24773;&amp;#20917;&lt;/div&gt;  &lt;div&gt;8.6.3&amp;#20225;&amp;#19994;&amp;#26410;&amp;#26469;&amp;#21457;&amp;#23637;&amp;#30340;&amp;#23637;&amp;#26395;&lt;/div&gt;  &lt;div&gt;&amp;nbsp;&lt;/div&gt;  &lt;div&gt;&amp;#31532;&amp;#20061;&amp;#31456;2024-2030&amp;#24180;&amp;#20013;&amp;#22269;&amp;#36816;&amp;#21160;&amp;#38795;&amp;#20135;&amp;#19994;&amp;#21457;&amp;#23637;&amp;#21069;&amp;#26223;&amp;#21450;&amp;#25237;&amp;#36164;&amp;#20998;&amp;#26512;&amp;#65288;&amp;#65289;&lt;/div&gt;  &lt;div&gt;9.12024-2030&amp;#24180;&amp;#20013;&amp;#22269;&amp;#36816;&amp;#21160;&amp;#38795;&amp;#20135;&amp;#19994;&amp;#21457;&amp;#23637;&amp;#21069;&amp;#26223;&amp;#39044;&amp;#27979;&lt;/div&gt;  &lt;div&gt;9.1.12024-2030&amp;#24180;&amp;#20013;&amp;#22269;&amp;#36816;&amp;#21160;&amp;#38795;&amp;#24066;&amp;#22330;&amp;#35268;&amp;#27169;&amp;#39044;&amp;#27979;&lt;/div&gt;  &lt;div&gt;9.1.2&amp;#26410;&amp;#26469;&amp;#20013;&amp;#22269;&amp;#22269;&amp;#20135;&amp;#36816;&amp;#21160;&amp;#38795;&amp;#24066;&amp;#22330;&amp;#21019;&amp;#26032;&amp;#20998;&amp;#26512;&lt;/div&gt;  &lt;div&gt;9.22024-2030&amp;#24180;&amp;#20013;&amp;#22269;&amp;#36816;&amp;#21160;&amp;#38795;&amp;#20135;&amp;#19994;&amp;#25237;&amp;#36164;&amp;#39118;&amp;#38505;&amp;#20998;&amp;#26512;&lt;/div&gt;  &lt;div&gt;9.2.1&amp;#25216;&amp;#26415;&amp;#39118;&amp;#38505;&lt;/div&gt;  &lt;div&gt;9.2.2&amp;#31454;&amp;#20105;&amp;#39118;&amp;#38505;&lt;/div&gt;  &lt;div&gt;9.32024-2030&amp;#24180;&amp;#20013;&amp;#22269;&amp;#36816;&amp;#21160;&amp;#38795;&amp;#20135;&amp;#19994;&amp;#25237;&amp;#36164;&amp;#24314;&amp;#35758;&lt;/div&gt;  &lt;div&gt;9.3.1&amp;#20197;&amp;#25216;&amp;#26415;&amp;#30740;&amp;#21457;&amp;#20026;&amp;#20027;&lt;/div&gt;  &lt;div&gt;9.3.2&amp;#28040;&amp;#36153;&amp;#32676;&amp;#20307;&amp;#32454;&amp;#20998;&amp;#31574;&amp;#30053;&lt;/div&gt;  &lt;div&gt;1&amp;#12289;&amp;#36275;&amp;#29699;&amp;#38795;&amp;#24066;&amp;#22330;&amp;#23558;&amp;#36814;&amp;#26469;&amp;#28608;&amp;#28872;&amp;#31454;&amp;#20105;&lt;/div&gt;  &lt;div&gt;2&amp;#12289;&amp;#36305;&amp;#27493;&amp;#38795;&amp;#25317;&amp;#26377;&amp;#24040;&amp;#22823;&amp;#30340;&amp;#24066;&amp;#22330;&amp;#31354;&amp;#38388;&lt;/div&gt;  &lt;div&gt;3&amp;#12289;&amp;#20799;&amp;#31461;&amp;#36816;&amp;#21160;&amp;#38795;&amp;#24066;&amp;#22330;&amp;#28508;&amp;#21147;&amp;#22823;&lt;/div&gt;  &lt;div&gt;&amp;nbsp;&lt;/div&gt;  &lt;div&gt;&amp;#37096;&amp;#20998;&amp;#22270;&amp;#34920;&amp;#30446;&amp;#24405;&amp;#65306;&lt;/div&gt;  &lt;div&gt;&amp;#22270;&amp;#34920;1&amp;#65306;2020&amp;#24180;&amp;#20307;&amp;#32946;&amp;#34892;&amp;#19994;&amp;#25237;&amp;#36164;&amp;#39046;&amp;#22495;&lt;/div&gt;  &lt;div&gt;&amp;#22270;&amp;#34920;2&amp;#65306;2017-2022&amp;#24180;&amp;#20013;&amp;#22269;&amp;#20307;&amp;#32946;&amp;#20135;&amp;#19994;&amp;#22686;&amp;#21152;&amp;#20540;&amp;#32479;&amp;#35745;&amp;#20998;&amp;#26512;&lt;/div&gt;  &lt;div&gt;&amp;#22270;&amp;#34920;3&amp;#65306;2017-2022&amp;#24180;&amp;#20013;&amp;#22269;&amp;#20307;&amp;#32946;&amp;#29992;&amp;#21697;&amp;#34892;&amp;#19994;&amp;#36164;&amp;#20135;&amp;#35268;&amp;#27169;&amp;#20998;&amp;#26512;&lt;/div&gt;  &lt;div&gt;&amp;#22270;&amp;#34920;4&amp;#65306;2017-2022&amp;#24180;&amp;#20013;&amp;#22269;&amp;#20307;&amp;#32946;&amp;#29992;&amp;#21697;&amp;#34892;&amp;#19994;&amp;#38144;&amp;#21806;&amp;#25910;&amp;#20837;&amp;#20998;&amp;#26512;&lt;/div&gt;  &lt;div&gt;&amp;#22270;&amp;#34920;5&amp;#65306;2017-2022&amp;#24180;&amp;#20013;&amp;#22269;&amp;#36816;&amp;#21160;&amp;#26381;&amp;#392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2017-2022&amp;#24180;&amp;#20013;&amp;#22269;&amp;#25143;&amp;#22806;&amp;#29992;&amp;#21697;&amp;#24066;&amp;#22330;&amp;#35268;&amp;#27169;&amp;#20998;&amp;#26512;&lt;/div&gt;  &lt;div&gt;&amp;#22270;&amp;#34920;7&amp;#65306;2020&amp;#24180;&amp;#20013;&amp;#22269;B2C&amp;#24066;&amp;#22330;&amp;#26381;&amp;#35013;&amp;#26381;&amp;#39280;&amp;#21697;&amp;#31867;&amp;#24066;&amp;#22330;&amp;#20221;&amp;#39069;&lt;/div&gt;  &lt;div&gt;&amp;#22270;&amp;#34920;8&amp;#65306;2020&amp;#24180;&amp;#20013;&amp;#22269;&amp;#38795;&amp;#31867;&amp;#20986;&amp;#21475;&amp;#20135;&amp;#21697;&amp;#32467;&amp;#26500;&amp;#20998;&amp;#26512;&lt;/div&gt;  &lt;div&gt;&amp;#22270;&amp;#34920;9&amp;#65306;2020&amp;#24180;&amp;#20013;&amp;#22269;&amp;#38795;&amp;#31867;&amp;#20135;&amp;#19994;&amp;#20986;&amp;#21475;&amp;#22320;&amp;#21306;&amp;#20998;&amp;#24067;&lt;/div&gt;  &lt;div&gt;&amp;#22270;&amp;#34920;10&amp;#65306;2017-2022&amp;#24180;&amp;#20013;&amp;#22269;&amp;#36816;&amp;#21160;&amp;#38795;&amp;#24066;&amp;#22330;&amp;#35268;&amp;#27169;&amp;#20998;&amp;#26512;&lt;/div&gt;  &lt;div&gt;&amp;#22270;&amp;#34920;11&amp;#65306;2017-2022&amp;#24180;&amp;#20013;&amp;#22269;&amp;#36816;&amp;#21160;&amp;#38795;&amp;#28040;&amp;#36153;&amp;#38656;&amp;#2771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22.html"&gt;http://www.cction.com/report/202401/43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